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Biology 1151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neral Course Objectives/Goal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pon successful completion of the course the student should be able to do the following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lain the process of science and the scientific metho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gnize the structures and describe the functions of the basic organic molecules of lif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the structure of cells and the function of cellular organell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onstrate understanding regarding the metabolic processes of fermentation, respiration, and photosynthesi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the cell cycle to include cellular division through mitosis and meiosi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onstrate understanding of the modern synthesis of evolution that combines Darwin's theory with genetic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mechanisms involved in gene expression, the regulation of gene expression, and how genes control developmen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onstrate understanding of the modern synthesis of evolution that combines Darwin's theory with genetic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lain the evolution of genomes and developmental mechanism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 an overview of biodiversity from an evolutionary perspective to include discussion of viruses and other nonliving infectious agents, prokaryotes, protists, plants, fungi, and anima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 Demonstrate proficiency in utilizing critical thinking, writing, and quantitative skills when conducting experimental research</w:t>
      </w:r>
    </w:p>
    <w:p>
      <w:pPr>
        <w:pStyle w:val="Normal"/>
        <w:ind w:firstLine="27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Topical Outline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is course will include but not be restricted to the following topic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ience and the scientific metho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sic inorganic and organic chemistr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om structur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ologically important element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nding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ologically important molecules to include water, acids, bases, buffers, electrolytes, functional groups, carbohydrates, lipids, proteins, and nucleic acid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lls and tissue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ll structures and types of cell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ucture and function of the cellular organelle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sic histolog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cell membrane and cellular interaction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mbrane structur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ssive and active transport of material to include diffusion, osmosis, facilitated diffusion, active transport, endocytosis, and exocytosi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llular signaling and mediation of cellular interac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tabolism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roduction to metabolism with discussion of energy, types of metabolism, laws of thermodynamics, and energy transpor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aerobic catabolic processes (fermentation and anaerobic respiration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erobic respiration (glycolysis, pyruvate oxidation, citric acid cycle, and electron transport chain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hotosynthesis (forms of light dependent and light independent reaction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cell cycl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phas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tosi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iosis and sexual reproduc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tterns of inheritanc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ndelian principle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tensions of Mendelian genetics to include variation in dominance, linked genes, multiple alleles, polygenic inheritance, epistasis, and pleiotrop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euploidies and single-gene muta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lecular genetic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NA structure and replica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gene and gene expression to include protein synthesis, single-gene mutations, and gene regulation (prokaryotic and eukaryotic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NA technologie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ombinant DNA method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lication of DNA technolog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nes and develop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olu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rwinian evolu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modern synthesis of evolu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olutionary changes in populations, speciation, and macroevolu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mical evolution and the first ce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erview of biodiversit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menclature, phylogeny, and systematic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ruses, viroids prions, and prokaryote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rvey of selected phyla of protists, fungi, plants, and animals with overview of structure, reproduction and ecology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  <w:lang w:val="e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"/>
    </w:rPr>
  </w:style>
  <w:style w:type="paragraph" w:styleId="TextBody">
    <w:name w:val="Body Text"/>
    <w:basedOn w:val="Normal"/>
    <w:pPr/>
    <w:rPr>
      <w:sz w:val="22"/>
      <w:szCs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4:00Z</dcterms:created>
  <dc:creator>Peter Chen</dc:creator>
  <dc:description/>
  <dc:language>en-US</dc:language>
  <cp:lastModifiedBy>Peter Chen\</cp:lastModifiedBy>
  <cp:lastPrinted>2004-06-23T08:38:00Z</cp:lastPrinted>
  <dcterms:modified xsi:type="dcterms:W3CDTF">2006-09-18T20:11:00Z</dcterms:modified>
  <cp:revision>8</cp:revision>
  <dc:subject/>
  <dc:title/>
</cp:coreProperties>
</file>